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u w:val="single"/>
        </w:rPr>
      </w:pPr>
      <w:r>
        <w:rPr>
          <w:rFonts w:cs="Arial" w:ascii="Arial" w:hAnsi="Arial"/>
          <w:b/>
          <w:bCs/>
          <w:sz w:val="22"/>
          <w:u w:val="single"/>
        </w:rPr>
        <w:t xml:space="preserve">Règlement communal relatif à l'attribution de primes à l'encouragement </w:t>
      </w:r>
    </w:p>
    <w:p>
      <w:pPr>
        <w:pStyle w:val="Normal"/>
        <w:jc w:val="center"/>
        <w:rPr>
          <w:rFonts w:ascii="Arial" w:hAnsi="Arial" w:cs="Arial"/>
          <w:b/>
          <w:b/>
          <w:bCs/>
          <w:sz w:val="22"/>
          <w:u w:val="single"/>
        </w:rPr>
      </w:pPr>
      <w:r>
        <w:rPr>
          <w:rFonts w:cs="Arial" w:ascii="Arial" w:hAnsi="Arial"/>
          <w:b/>
          <w:bCs/>
          <w:sz w:val="22"/>
          <w:u w:val="single"/>
        </w:rPr>
        <w:t>de la protection des habitations contre le cambriolage</w:t>
      </w:r>
    </w:p>
    <w:p>
      <w:pPr>
        <w:pStyle w:val="Normal"/>
        <w:rPr>
          <w:rFonts w:ascii="Arial" w:hAnsi="Arial" w:cs="Arial"/>
          <w:b/>
          <w:b/>
          <w:bCs/>
          <w:sz w:val="22"/>
          <w:u w:val="single"/>
        </w:rPr>
      </w:pPr>
      <w:r>
        <w:rPr>
          <w:rFonts w:cs="Arial" w:ascii="Arial" w:hAnsi="Arial"/>
          <w:b/>
          <w:bCs/>
          <w:sz w:val="22"/>
          <w:u w:val="single"/>
        </w:rPr>
      </w:r>
    </w:p>
    <w:p>
      <w:pPr>
        <w:pStyle w:val="Normal"/>
        <w:rPr/>
      </w:pPr>
      <w:r>
        <w:rPr>
          <w:rFonts w:cs="Arial" w:ascii="Arial" w:hAnsi="Arial"/>
          <w:sz w:val="22"/>
          <w:u w:val="single"/>
        </w:rPr>
        <w:t>Article 1</w:t>
      </w:r>
      <w:r>
        <w:rPr>
          <w:rFonts w:cs="Arial" w:ascii="Arial" w:hAnsi="Arial"/>
          <w:sz w:val="22"/>
        </w:rPr>
        <w:t xml:space="preserve"> : Dans les limites des crédits disponibles au budget approuvé par le Conseil communal, le Collège des Bourgmestre et Echevins peut attribuer une prime pour l'installation de mesures de techno-prévention en vue de la protection des habitations situées sur le territoire communal. Les demandes d’octroi de prime peuvent être introduites à partir de la date d’entrée en vigueur du règlement. Cette prime sera octroyée suivant l’ordre d’introduction des demandes jusqu’à épuisement des crédits prévus.</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Article 2</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Par le mot « prime » il faut entendre le montant remboursé par la commune d’un  pourcentage des frais avancés par le citoyen pour l’achat et l’installation de moyens techno-préventifs pour la protection des habitations contre le cambriolage. Le montant de la prime et le maximum autorisé sont prévus à l’article 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Par le mot « habitation », il faut entendre tous les appartements, maisons, biens  immeubles ou partie de biens immeubles situés sur le territoire communal et affectés à des fins privées, à l’exclusion de toute activité commerciale, industrielle, administrative ou professionnelle. La prime est exclusivement réservée aux particuliers aux conditions prévues à l’article 7, §1.</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Article 3</w:t>
      </w:r>
      <w:r>
        <w:rPr>
          <w:rFonts w:cs="Arial" w:ascii="Arial" w:hAnsi="Arial"/>
          <w:sz w:val="22"/>
        </w:rPr>
        <w:t> : L’objectif de la commune est de lutter efficacement contre le phénomène du cambriolage et de protéger concrètement les habitations situées sur le territoire de la commune.</w:t>
      </w:r>
    </w:p>
    <w:p>
      <w:pPr>
        <w:pStyle w:val="Normal"/>
        <w:rPr>
          <w:rFonts w:ascii="Arial" w:hAnsi="Arial" w:cs="Arial"/>
          <w:sz w:val="22"/>
        </w:rPr>
      </w:pPr>
      <w:r>
        <w:rPr>
          <w:rFonts w:cs="Arial" w:ascii="Arial" w:hAnsi="Arial"/>
          <w:sz w:val="22"/>
        </w:rPr>
      </w:r>
    </w:p>
    <w:p>
      <w:pPr>
        <w:pStyle w:val="Corpsdetexte2"/>
        <w:rPr>
          <w:lang w:val="fr-FR"/>
        </w:rPr>
      </w:pPr>
      <w:r>
        <w:rPr>
          <w:lang w:val="fr-FR"/>
        </w:rPr>
        <w:t>§1. Les mesures prises doivent contribuer à la protection de l’habitation entière et diminuer les risques objectifs de cambriolage. Pour ce faire, tous les accès de l’habitation doivent être pris en considération afin d’évaluer les risques d’être cambriolés (portes, fenêtres, garages, soupiraux, jardins…) et être protégés de façon proportionnelle.</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rPr>
      </w:pPr>
      <w:r>
        <w:rPr>
          <w:rFonts w:cs="Arial" w:ascii="Arial" w:hAnsi="Arial"/>
          <w:sz w:val="22"/>
        </w:rPr>
        <w:t>§2. Les investissements relatifs à la sécurisation des habitations ne seront pris en considération dans le cadre de la prime communale que s’ils ont pour objet la fourniture et le placement des éléments de façade retardateurs d’intrusion suivants :</w:t>
      </w:r>
    </w:p>
    <w:p>
      <w:pPr>
        <w:pStyle w:val="Normal"/>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t>-</w:t>
        <w:tab/>
        <w:t>le vitrage retardateur d’intrusion (verre feuilleté, vitrage sécurité) ;</w:t>
      </w:r>
    </w:p>
    <w:p>
      <w:pPr>
        <w:pStyle w:val="Normal"/>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t>-</w:t>
        <w:tab/>
        <w:t>les systèmes de sécurisation pour portes, fenêtres, volets, portes de garage, coupoles, fenêtres de toiture, soupiraux et barrières comme les serrures de sécurité, les verrous de sécurité, les entrebâilleurs ;</w:t>
      </w:r>
    </w:p>
    <w:p>
      <w:pPr>
        <w:pStyle w:val="Normal"/>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t>-</w:t>
        <w:tab/>
        <w:t>les portes sécurisées et/ou blindées (habitation, gara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Seules les mesures de protections organisationnelles et mécaniques seront prises en compte pour l’octroi de la prime. En aucun cas, les mesures technologiques (systèmes d’alarme électroniques, vidéosurveillance…) ne pourront bénéficier d’une telle prime.</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Article 4</w:t>
      </w:r>
      <w:r>
        <w:rPr>
          <w:rFonts w:cs="Arial" w:ascii="Arial" w:hAnsi="Arial"/>
          <w:sz w:val="22"/>
        </w:rPr>
        <w:t> : La prime s’élèvera à 25% de la somme réellement investie, TVA incluse (frais d’achat et d’installation), avec un maximum plafonné à 200 EUR par habit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 prime ne pourra être attribuée qu’une seule fois par an pour le même logement, obligatoirement situé sur le territoire de la commune. Si deux demandes sont introduites pour un même bien, seule la première demande sera prise en considération. La prime sera uniquement attribuée à la personne ayant réalisé l’investissement, soit le propriétaire ou le locataire, à condition que le demandeur soit domicilié à Woluwe-Saint-Lambert ou ait rentré une déclaration de seconde résidence à l'administration communa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n propriétaire ne peut introduire qu’une seule demande par année. Si deux demandes sont introduites par un même propriétaire, seule la première sera prise en considér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s associations de copropriétaires peuvent bénéficier d’une prime pour un seul accès commun par immeuble.</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Article 5</w:t>
      </w:r>
      <w:r>
        <w:rPr>
          <w:rFonts w:cs="Arial" w:ascii="Arial" w:hAnsi="Arial"/>
          <w:sz w:val="22"/>
        </w:rPr>
        <w:t> :</w:t>
      </w:r>
    </w:p>
    <w:p>
      <w:pPr>
        <w:pStyle w:val="Normal"/>
        <w:rPr>
          <w:rFonts w:ascii="Arial" w:hAnsi="Arial" w:cs="Arial"/>
          <w:sz w:val="22"/>
        </w:rPr>
      </w:pPr>
      <w:r>
        <w:rPr>
          <w:rFonts w:cs="Arial" w:ascii="Arial" w:hAnsi="Arial"/>
          <w:sz w:val="22"/>
        </w:rPr>
      </w:r>
    </w:p>
    <w:p>
      <w:pPr>
        <w:pStyle w:val="Corpsdetexte2"/>
        <w:rPr>
          <w:lang w:val="fr-FR"/>
        </w:rPr>
      </w:pPr>
      <w:r>
        <w:rPr>
          <w:lang w:val="fr-FR"/>
        </w:rPr>
        <w:t>§1. Le propriétaire ou le locataire qui souhaite introduire une demande d’octroi de prime a la possibilité de requérir l’avis d’un conseiller en techno-prévention, agréé par le Service Public Fédéral Intérieur. Cet avis doit obligatoirement être donné, via une visite du bien concerné, à toute personne le sollicitant, indépendamment de la demande de prime. L’avis se limite à des recommandations sur les mesures à prendre et qui entrent en ligne de compte pour l’octroi de la prime. Il est recommandé de solliciter cet avis avant de réaliser les travaux pour lesquels une prime sera demandée.</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rPr>
      </w:pPr>
      <w:r>
        <w:rPr>
          <w:rFonts w:cs="Arial" w:ascii="Arial" w:hAnsi="Arial"/>
          <w:sz w:val="22"/>
        </w:rPr>
        <w:t>§2. Une visite de contrôle des travaux réalisée par un conseiller en techno-prévention, agréé par le Service Public Fédéral Intérieur, est obligatoire afin de constater l’effectivité des travaux, leur conformité, leur pertinence et leur efficacité à limiter ou diminuer les risques de cambriolage.</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Article 6</w:t>
      </w:r>
      <w:r>
        <w:rPr>
          <w:rFonts w:cs="Arial" w:ascii="Arial" w:hAnsi="Arial"/>
          <w:sz w:val="22"/>
        </w:rPr>
        <w:t xml:space="preserve"> : La procédure administrative d’octroi de prime est la suivante : </w:t>
      </w:r>
    </w:p>
    <w:p>
      <w:pPr>
        <w:pStyle w:val="Normal"/>
        <w:rPr>
          <w:rFonts w:ascii="Arial" w:hAnsi="Arial" w:cs="Arial"/>
          <w:sz w:val="22"/>
        </w:rPr>
      </w:pPr>
      <w:r>
        <w:rPr>
          <w:rFonts w:cs="Arial" w:ascii="Arial" w:hAnsi="Arial"/>
          <w:sz w:val="22"/>
        </w:rPr>
      </w:r>
    </w:p>
    <w:p>
      <w:pPr>
        <w:pStyle w:val="Corpsdetexte2"/>
        <w:rPr>
          <w:lang w:val="fr-FR"/>
        </w:rPr>
      </w:pPr>
      <w:r>
        <w:rPr>
          <w:lang w:val="fr-FR"/>
        </w:rPr>
        <w:t>§1. Le service Prévention centralise les demandes d’octroi de prime et réalise le contrôle administratif des dossiers. Un registre de demandes de prime sera tenu en fonction de la date de réception des demandes. Les demandes doivent répondre aux conditions suivantes :</w:t>
      </w:r>
    </w:p>
    <w:p>
      <w:pPr>
        <w:pStyle w:val="Normal"/>
        <w:rPr>
          <w:rFonts w:ascii="Arial" w:hAnsi="Arial" w:cs="Arial"/>
          <w:sz w:val="22"/>
          <w:lang w:val="fr-FR"/>
        </w:rPr>
      </w:pPr>
      <w:r>
        <w:rPr>
          <w:rFonts w:cs="Arial" w:ascii="Arial" w:hAnsi="Arial"/>
          <w:sz w:val="22"/>
          <w:lang w:val="fr-FR"/>
        </w:rPr>
      </w:r>
    </w:p>
    <w:p>
      <w:pPr>
        <w:pStyle w:val="Corpsdetexte2"/>
        <w:rPr>
          <w:lang w:val="fr-FR"/>
        </w:rPr>
      </w:pPr>
      <w:r>
        <w:rPr>
          <w:lang w:val="fr-FR"/>
        </w:rPr>
        <w:t>1° être introduite dans les trois mois qui suivent l'achat et/ou l'installation des moyens de sécurité supplémentaires ;</w:t>
      </w:r>
    </w:p>
    <w:p>
      <w:pPr>
        <w:pStyle w:val="Normal"/>
        <w:rPr>
          <w:rFonts w:ascii="Arial" w:hAnsi="Arial" w:cs="Arial"/>
          <w:sz w:val="22"/>
          <w:lang w:val="fr-FR"/>
        </w:rPr>
      </w:pPr>
      <w:r>
        <w:rPr>
          <w:rFonts w:cs="Arial" w:ascii="Arial" w:hAnsi="Arial"/>
          <w:sz w:val="22"/>
          <w:lang w:val="fr-FR"/>
        </w:rPr>
      </w:r>
    </w:p>
    <w:p>
      <w:pPr>
        <w:pStyle w:val="Normal"/>
        <w:rPr/>
      </w:pPr>
      <w:r>
        <w:rPr>
          <w:rFonts w:cs="Arial" w:ascii="Arial" w:hAnsi="Arial"/>
          <w:sz w:val="22"/>
        </w:rPr>
        <w:t>2° être adressée par courrier, télécopie ou courriel, au Collège des Bourgmestre et Echevins de la commune de Woluwe-Saint-Lambert (C/O service Prévention), avenue Paul Hymans, 2 à 1200 Bruxelles (</w:t>
      </w:r>
      <w:hyperlink r:id="rId2">
        <w:r>
          <w:rPr>
            <w:rStyle w:val="InternetLink"/>
            <w:rFonts w:cs="Arial" w:ascii="Arial" w:hAnsi="Arial"/>
            <w:sz w:val="22"/>
          </w:rPr>
          <w:t>alp@woluwe1200.be</w:t>
        </w:r>
      </w:hyperlink>
      <w:r>
        <w:rPr>
          <w:rFonts w:cs="Arial" w:ascii="Arial" w:hAnsi="Arial"/>
          <w:sz w:val="22"/>
        </w:rPr>
        <w:t xml:space="preserve"> – fax 02/774.35.5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concerner des travaux réalisés postérieurement à l'entrée en vigueur du présent règlem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fournir la facture originale d’achat et d’installation du matériel ou une copie certifiée conforme qui prouvent la réalisation des travaux. La facture devra mentionner la date, le lieu de réalisation des travaux et le nom de la personne ayant réalisé les investissemen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 fournir une preuve de paiement de la factur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 fournir le rapport de contrôle technique des travaux remis au demandeur par le conseiller en techno-prévention venu constater l’effectivité et la conformité des travaux (cfr. article 6, §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Le service Prévention rédige un avis positif ou négatif d’octroi sur base des pièces fournies par le demandeur. Le Collège des Bourgmestre et Echevins décidera de l’attribution de la prime. Les demandes incomplètes ne seront pas prises en comp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La décision est portée à la connaissance du demandeur de la prime par lettre recommandée. Tout refus d’octroi de la prime devra être motivé.</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Article 7</w:t>
      </w:r>
      <w:r>
        <w:rPr>
          <w:rFonts w:cs="Arial" w:ascii="Arial" w:hAnsi="Arial"/>
          <w:sz w:val="22"/>
        </w:rPr>
        <w:t xml:space="preserve"> : Les primes octroyées sur base d’une demande frauduleuse ou falsifiée seront récupérées, indépendamment d’éventuelles poursuites judiciaires.</w:t>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uppressAutoHyphens w:val="true"/>
      <w:jc w:val="center"/>
      <w:outlineLvl w:val="2"/>
    </w:pPr>
    <w:rPr>
      <w:rFonts w:ascii="Arial" w:hAnsi="Arial" w:cs="Arial"/>
      <w:b/>
      <w:i/>
      <w:sz w:val="20"/>
      <w:szCs w:val="20"/>
      <w:u w:val="single"/>
      <w:lang w:val="fr-BE"/>
    </w:rPr>
  </w:style>
  <w:style w:type="character" w:styleId="Policepardfaut">
    <w:name w:val="Police par défaut"/>
    <w:qFormat/>
    <w:rPr/>
  </w:style>
  <w:style w:type="character" w:styleId="InternetLink">
    <w:name w:val="Hyperlink"/>
    <w:rPr>
      <w:color w:val="0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detableau">
    <w:name w:val="Contenu de tableau"/>
    <w:basedOn w:val="Normal"/>
    <w:qFormat/>
    <w:pPr>
      <w:suppressLineNumbers/>
      <w:suppressAutoHyphens w:val="true"/>
    </w:pPr>
    <w:rPr/>
  </w:style>
  <w:style w:type="paragraph" w:styleId="Corpsdetexte2">
    <w:name w:val="Corps de texte 2"/>
    <w:basedOn w:val="Normal"/>
    <w:qFormat/>
    <w:pPr/>
    <w:rPr>
      <w:rFonts w:ascii="Arial" w:hAnsi="Arial" w:cs="Arial"/>
      <w:sz w:val="22"/>
      <w:lang w:val="nl-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p@woluwe1200.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5:12:00Z</dcterms:created>
  <dc:creator>arnould</dc:creator>
  <dc:description/>
  <cp:keywords/>
  <dc:language>en-US</dc:language>
  <cp:lastModifiedBy>arnould</cp:lastModifiedBy>
  <dcterms:modified xsi:type="dcterms:W3CDTF">2009-03-10T15:04:00Z</dcterms:modified>
  <cp:revision>5</cp:revision>
  <dc:subject/>
  <dc:title>Règlement communal relatif à l'attribution de primes à l'encouragement de la protection des habitations contre le cambriolage</dc:title>
</cp:coreProperties>
</file>